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1"/>
        <w:gridCol w:w="2592"/>
        <w:gridCol w:w="5037"/>
        <w:gridCol w:w="1062"/>
        <w:gridCol w:w="1933"/>
      </w:tblGrid>
      <w:tr>
        <w:trPr>
          <w:tblHeader w:val="true"/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Владимир Владимир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асова Софья Антон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дова Анастасия Серг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ая Кристина Федор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а Кира Алекс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3 г. Ставропол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Татьяна Михайл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вова Николь Никола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ян Арина Арнольд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ин Владислав Денис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урова Татьяна Юрь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 Александр Серге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 Ирина Анатоль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ников Антон Валерь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ргунова Вероника Игор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7 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Варлам Карен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 Кур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ов Максим Алексе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хтянова Эльвира Владимир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к Алина Андр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Анастасия Алекс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саидов Максим Игор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 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г. Минеральные Воды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ина Анастасия Олег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 Кирилл Владислав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алихат Гаджиахмед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Дарья Виталь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турьянц Виктория Серг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катерина Роман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й Савва Серге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Елизавета Михайл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0 города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а Нина Вадим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города Ставропол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о Владимир Юрье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орода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юкова Вероника Роман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8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ко Дарья Серг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Карина Андр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а Светлана Виталь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икова  Валерия Андр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ова Кристина Алексее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4 города Ставроп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 Алексей Романови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ская Яна Вадим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3"  станицы Советско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а Полина Александр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юк Анна Антон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9"/>
        <w:gridCol w:w="2542"/>
        <w:gridCol w:w="4929"/>
        <w:gridCol w:w="1070"/>
        <w:gridCol w:w="1933"/>
      </w:tblGrid>
      <w:tr>
        <w:trPr>
          <w:tblHeader w:val="true"/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аренко Милена Андре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ёдорова Елизавета Серге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пурной Владимир Александр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иркин Дмитрий Анатолье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ягинцева Ирина Александр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 Предгорного рай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астырная Екатерина Дмитри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касов Вячеслав Алексее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олапова Дарья Виталь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фенова Екатерина Михайл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У "Многопрофильный лицей КГТИ"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банина Мария Владимировн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 Александр Брайан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3 г. Буденновс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тышев Павел Евгенье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менко Дарья Игор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0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ьчикова Екатерина Никола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0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енко Ольга Вячеслав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имханов Расул Юсуп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ывак Станислава Олег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енко Семен Сергее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джиев Родион Казбек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юпова Гульшат Байрам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даченко Софья Серге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нов Александр Олег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5 х. Восточны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гоян Артур Эдик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янова Анастасия Геннадь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К  им. А. Ф. Дьяк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юкова Юлия Вадим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2 города Ставропо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вба Максим Олег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чев Николай Дмитрие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йрапетян Лилия Геворковн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нко Дарья Виталь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9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жина Полина Серге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9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йникова Екатерина Евгень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тин Иван Александрови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У "Многопрофильный лицей КГТИ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юзина Алена Викторо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Дарья Никола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ёдорова Алина Сергеевн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89"/>
        <w:gridCol w:w="4882"/>
        <w:gridCol w:w="1080"/>
        <w:gridCol w:w="1933"/>
      </w:tblGrid>
      <w:tr>
        <w:trPr>
          <w:tblHeader w:val="true"/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иян Эдуард Элик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5 г. Буденнов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Илона Денис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а Вероник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ева Екатерина Васи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6"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ян Анжелика Арме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Дарья Ег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маева Ксения Ацц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ова Ксен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ова Окса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нов Игорь Витал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Евгений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ульян Артур Альберт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нова Маргарита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удов  Родион Максуд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ков Кирилл Владими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Анастаси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ВСОУ  ЦО г. Ставрополя им. Героя России В. Дух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 Кирилл Юрь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ёва Ия Вадим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зникова Виктория Алекс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Сергей Вячеслав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чаева Лаура Расу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 "Многопрофильный лицей КГ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ст Валерия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манова Зла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тко Тимофей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анова Олеся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несс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ян Римма Смбат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ский  Александр 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ский Данила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баш Вениамин Александрович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пачко Виолет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3"  станицы Совет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кова Алёна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ова Алина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ина Екатерин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нян Алена Влади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икуева Дарья Сергеевн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акова Екатер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ьянова Полина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цун Елизавета Яковл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конян Наталия Арме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шаков Даниил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шина Александр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льрод Игнат Михайл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Тимур Роман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5:00Z</dcterms:modified>
  <cp:revision>25</cp:revision>
  <dc:subject/>
  <dc:title/>
</cp:coreProperties>
</file>